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rPr>
          <w:rStyle w:val="FontStyle13"/>
          <w:b/>
          <w:b/>
          <w:i/>
          <w:i/>
          <w:sz w:val="32"/>
          <w:szCs w:val="32"/>
        </w:rPr>
      </w:pPr>
      <w:r>
        <w:rPr>
          <w:rStyle w:val="FontStyle13"/>
          <w:b/>
          <w:i/>
          <w:sz w:val="32"/>
          <w:szCs w:val="32"/>
        </w:rPr>
        <w:t xml:space="preserve">                                            </w:t>
      </w:r>
      <w:r>
        <w:rPr>
          <w:rStyle w:val="FontStyle13"/>
          <w:b/>
          <w:i/>
          <w:sz w:val="32"/>
          <w:szCs w:val="32"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Об отчете об исполнении бюджета Михайловского муниципального района за 2014 год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3"/>
          <w:b/>
          <w:i/>
          <w:sz w:val="28"/>
          <w:szCs w:val="28"/>
        </w:rPr>
        <w:t xml:space="preserve">                                       </w:t>
      </w:r>
      <w:r>
        <w:rPr>
          <w:rStyle w:val="FontStyle13"/>
          <w:b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один из главных финансовых документов Михайловского муниципального района «Отчет об исполнении бюджета за 2014 год». На публичные слушания приглашены руководители структурных подразделений администрации района и Вы можете задать им вопросы по услугам, которые будут предоставлять населению муниципальные учре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Михайловского муниципального района по налоговым и неналоговым доходам в 2014 году выполнен на 92,6 процента и составляет 192 663,1 тыс. рублей при плане 208 087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меньше на 14 171,9 тыс. рублей (93,1 процент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,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боты по мобилизации поступлений и погашению задолженности по налогам и сборам позволила дополнительно получить в районный бюджет  1 803,2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741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945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11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за 2014 год управлением финансов осуществлено 6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айонный бюджет Михайловского муниципального района исполнен на 96,5 процента и составляет 504 502,5 тыс. рублей при плане 522 733,6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конец отчетного периода дефицит  бюджета Михайловского муниципального района  составил    1 054,23 тыс. рублей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ем финансов работы по управлению средствами единого счёта бюджета, качественное составление кассового плана обеспечило ликвидность счёта в течении всего финансового года, что позволило в полном объёме и своевременно финансировать все расходные заявки главных распорядителей и исполнить районный бюджет по расходам на 89,2 процента (без учета безвозмездных поступлений из вышестоящего бюджета)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15 года составила   4 081,5 тыс. руб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01.01.2015 года просроченная кредиторская задолженность составила   4 030,7 тыс. руб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бюджетной деятельности составила – </w:t>
      </w:r>
    </w:p>
    <w:p>
      <w:pPr>
        <w:pStyle w:val="Normal"/>
        <w:spacing w:lineRule="auto" w:line="360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62,25 тыс. руб. (кража и порча имущества, документы по которым находятся в правоохранительных органах).</w:t>
      </w:r>
    </w:p>
    <w:p>
      <w:pPr>
        <w:pStyle w:val="Normal"/>
        <w:spacing w:lineRule="auto" w:line="360"/>
        <w:ind w:right="408" w:firstLine="720"/>
        <w:jc w:val="both"/>
        <w:rPr/>
      </w:pPr>
      <w:r>
        <w:rPr>
          <w:sz w:val="28"/>
          <w:szCs w:val="28"/>
        </w:rPr>
        <w:t>Муниципальные гарантии в 2014 году не предоставлялись.</w:t>
      </w:r>
    </w:p>
    <w:p>
      <w:pPr>
        <w:pStyle w:val="Normal"/>
        <w:spacing w:lineRule="auto" w:line="360"/>
        <w:ind w:left="720" w:right="408" w:hanging="0"/>
        <w:jc w:val="both"/>
        <w:rPr/>
      </w:pPr>
      <w:r>
        <w:rPr>
          <w:sz w:val="28"/>
          <w:szCs w:val="28"/>
        </w:rPr>
        <w:t>Муниципальных заимствований в 2014 году не осуществлялось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15г. отсутствует.</w:t>
      </w:r>
    </w:p>
    <w:p>
      <w:pPr>
        <w:pStyle w:val="1"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Д О Х О Д Ы 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ой формирования доходной базы районного бюджета по налоговым и неналоговым доходам являются налог на доходы физических лиц и доходы от использования имуществ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поступлений указанных платежей за 2014 год к общей сумме поступивших доходов составил 89,5 процента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муниципального района за 2014 год составило 92,6 процента. К аналогичному уровню прошлого года снижение поступлений налоговых и неналоговых доходов по бюджету муниципального района составило 6,9 процента. На снижение поступлений к аналогичному уровню прошлого года по бюджету муниципального района оказали следующие виды доходов:  налог на доходы физических лиц (10 процентов); единый сельскохозяйственный налог (94,9 процента); доходы от сдачи в аренду имущества (18,8 процента); штрафы (15,2 процента); госпошлина (24,4 процент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чинами снижения поступления доходов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нижение количества и суммы налагаемых штрафных санкций контролирующими органам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ей угольной отрасли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убытки, полученные основными сельскохозяйственными товаропроизводителями по зерновым культурам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нижение количества заключенных договоров на сдачу в аренду муниципального имуще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бюджетных назначений бюджета муниципального района за 2014 год в разрезе платежей: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доходы физических лиц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налога на доходы с физических лиц в доходах бюджета муниципального района за 2014 год составила 77,8 процент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снижение данного источника доходов бюджета муниципального района составило 10 процентов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налога на доходы физических лиц к годовому назначению за отчетный период по бюджету муниципального района составило 101,7 процента. Основным причиной, которая повлияла на выполнение поступлений вышеназванного налога, явилось уплата авансовых платежей предприятиями угольной отрасли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диный сельскохозяйственный налог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снижение поступлений данного источника доходов бюджета муниципального района составило  94,9 процент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единого сельскохозяйственного налога к годовому назначению составило 92 процента в связи с убытками, полученными основными сельскохозяйственными товаропроизводителями по зерновым культурам.</w:t>
      </w:r>
    </w:p>
    <w:p>
      <w:pPr>
        <w:pStyle w:val="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диный налог на вмененный доход для отдельных</w:t>
      </w:r>
    </w:p>
    <w:p>
      <w:pPr>
        <w:pStyle w:val="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идов деятельности</w:t>
      </w:r>
    </w:p>
    <w:p>
      <w:pPr>
        <w:pStyle w:val="2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единого налога на вмененный доход для отдельных видов деятельности за 2014 год составила 5,5 процента в доходах бюджета муниципального район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К соответствующему периоду прошлого года рост данного источника доходов составил 12,8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единого налога на вмененный доход для отдельных видов деятельности к годовому назначению составило 102,4 процента за счет погашения задолженности индивидуальными предпринимателями.</w:t>
      </w:r>
    </w:p>
    <w:p>
      <w:pPr>
        <w:pStyle w:val="2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сударственная пошлина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оступления  государственной пошлины в бюджет муниципального района за 2014 год составила 1,6 процент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снижение поступлений данного источника доходов бюджета муниципального района составило 24,4 процент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государственной пошлины к годовому назначению составило 107,5 процента. Выполнение плана по данному виду платежа зависит от проводимых юридически значимых действий как физическими, так и юридическими лицами в течение всего отчетного период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лата за негативное воздействие на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кружающую среду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платы за негативное воздействие на окружающую среду в бюджете муниципального района за 2014 год составила 1,1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рост платы за негативное воздействие на окружающую среду составил 12,6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латы за негативное воздействие на окружающую среду к годовому назначению составило 95 процентов. Отсутствие данных по налогооблагаемой базе не позволяет контролировать должным образом данный показатель.</w:t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ходы, получаемые в виде арендной платы</w:t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 земельные участки</w:t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арендной платы за земельные участки в бюджете муниципального района за 2014 год составила 11,3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рост поступлений в бюджет по арендной плате составил 12,1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к годовому назначению составило 107 процентов. Основной причиной роста поступлений арендной платы является увеличение размеров ставок арендной платы за земельные участки, утвержденных нормативным правовым актом в отчетном году. </w:t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ходы от сдачи в аренду имущества, находящегося в </w:t>
      </w:r>
    </w:p>
    <w:p>
      <w:pPr>
        <w:pStyle w:val="2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собственности</w:t>
      </w:r>
    </w:p>
    <w:p>
      <w:pPr>
        <w:pStyle w:val="2"/>
        <w:jc w:val="center"/>
        <w:rPr>
          <w:b/>
          <w:b/>
          <w:i/>
          <w:i/>
          <w:color w:val="FF0000"/>
          <w:sz w:val="28"/>
          <w:szCs w:val="24"/>
        </w:rPr>
      </w:pPr>
      <w:r>
        <w:rPr>
          <w:b/>
          <w:i/>
          <w:color w:val="FF0000"/>
          <w:sz w:val="28"/>
          <w:szCs w:val="24"/>
        </w:rPr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ступления доходов в бюджете муниципального района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год составила 0,4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поступлений в бюджет по арендной плате составило 18,8 процента по причине снижения количества заключаемых договоров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 годовому назначению составило 103,5 проц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ходы от продажи земельных </w:t>
      </w:r>
      <w:r>
        <w:rPr>
          <w:b/>
          <w:i/>
          <w:sz w:val="28"/>
          <w:szCs w:val="28"/>
        </w:rPr>
        <w:t>участков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FF0000"/>
          <w:szCs w:val="24"/>
        </w:rPr>
        <w:t xml:space="preserve"> </w:t>
      </w:r>
      <w:r>
        <w:rPr>
          <w:color w:val="000000"/>
          <w:sz w:val="28"/>
          <w:szCs w:val="28"/>
        </w:rPr>
        <w:t>Доля поступления доходов от продажи земельных участков в бюджете муниципального района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год составила 0,6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 годовому назначению составило 5,7 процент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е исполнение данного источника доходов бюджета муниципального района повлиял не состоявшийся выкуп земельных участков компанией ООО «Рус-Агро» в связи с переносом реализации инвестиционного проекта с 2014 года на 2015 год.</w:t>
      </w:r>
    </w:p>
    <w:p>
      <w:pPr>
        <w:pStyle w:val="2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Штрафные санкции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ступления штрафных санкций в бюджете муниципального района за 2014 год составила 1,2 процент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штрафных санкций составило 15,2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 годовому назначению составило 93,5 процента. На выполнение данного  доходного источника оказало влияние снижение количества и суммы налагаемых штрафных санкций контролирующими органами.</w:t>
      </w:r>
    </w:p>
    <w:p>
      <w:pPr>
        <w:pStyle w:val="Style81"/>
        <w:widowControl/>
        <w:spacing w:lineRule="auto" w:line="360"/>
        <w:jc w:val="both"/>
        <w:rPr>
          <w:rStyle w:val="FontStyle14"/>
          <w:spacing w:val="80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360"/>
        <w:ind w:left="2880" w:hanging="0"/>
        <w:rPr>
          <w:rStyle w:val="FontStyle14"/>
          <w:spacing w:val="80"/>
          <w:sz w:val="28"/>
          <w:szCs w:val="28"/>
        </w:rPr>
      </w:pPr>
      <w:r>
        <w:rPr>
          <w:rStyle w:val="FontStyle14"/>
          <w:spacing w:val="80"/>
          <w:sz w:val="28"/>
          <w:szCs w:val="28"/>
        </w:rPr>
        <w:t>РАСХОДЫ БЮДЖЕТ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районного бюджета уменьшилась в 2014 году относительно 2013 года на 10 007,4 тыс. рублей или на 1,9 процента (выполнение 2013 года – 514 510 тыс. рублей, факт 2014 года – 504 502,6 тыс. рублей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районного бюджета без учета передаваемых государственных полномочий, не относящихся к ведению органов местного самоуправления, в 2014 году составили 193 407,66 тыс. рублей, что на 53 125,34 тыс. рублей меньше уровня прошлого года (за счет использования в 2013 году остатков средств бюджета на счетах по учету средств бюджета на 01 января 2013 года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сполнение районного бюджета в 2014 году осуществлялось в программном формате: в бюджете района были утверждены бюджетные ассигнования на финансирование 15 муниципальных программ в сумме 440 037,1 тыс. руб., исполнение составило 427 378,78 тыс. руб. или 97,12 процента, доля программных расходов бюджета составила 84,7 процента от общей суммы расходов бюджета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программные мероприятия составили 77 123,78 тыс. руб. или 15,3 процента от общей суммы расходов бюджет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В расходах бюджета Михайловского муниципального района за 2014 год доля расходов на образование составила 80,5 процента, на культуру – 2,2 процента, национальную экономику – 0,6 процента, социальную политику – 1,6 процента, доля расходов на содержание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 – 8,7 процента; дотации на выравнивание бюджетной обеспеченности поселений  - 3,9 процента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Образование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ные ассигнования по разделу «Образование» в 2014 году составили  сумму 405 916,3 тыс. рублей, в том числе за счет средств местного бюджета 127 383,38 тыс. рублей, за счет средств субвенции  и субсидий 278 532,92 тыс. рублей: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1) на оплату труда работников учреждений образования с учетом начислений направлено 347 472,2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2) на оплату коммунальных услуг, содержание учреждений образования,  на приобретение основных средств и материальных запасов – 54 310,9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4) на организацию молодежной политики и оздоровление детей – 4 133,2 тыс. рублей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Культура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культуру в 2014 году составили 11 136,75 тыс. рублей, все средства направлены на оказание муниципальных услуг населению в области культуры и проведение культурных мероприяти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данный подраздел включены расходы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оплату труда и начисления учреждений культуры – 9 224,1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коммунальные услуги учреждений культуры, приобретение основных средств, на прочие текущие расходы –1 912,65 тыс. рублей.</w:t>
      </w:r>
    </w:p>
    <w:p>
      <w:pPr>
        <w:pStyle w:val="Style111"/>
        <w:widowControl/>
        <w:spacing w:lineRule="auto" w:line="36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Национальная экономик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ab/>
      </w:r>
      <w:r>
        <w:rPr>
          <w:rStyle w:val="FontStyle13"/>
          <w:sz w:val="28"/>
          <w:szCs w:val="28"/>
        </w:rPr>
        <w:t>По данному разделу из средств бюджета в 2014 году были произведены расходы в сумме 2 935,6 тыс. рублей, в том числе:</w:t>
      </w:r>
    </w:p>
    <w:p>
      <w:pPr>
        <w:pStyle w:val="Style11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на содержание автомобильных дорог общего пользования в рамках муниципальной программы «Обеспечение содержания, ремонта автомобильных дорог, мест общего пользования и сооружений на них Михайловского МР на 2012-2014гг.» направлено 2 139,6 тыс. руб.;</w:t>
      </w:r>
    </w:p>
    <w:p>
      <w:pPr>
        <w:pStyle w:val="Style11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- на финансирование муниципальной программы «Содействие развитию малого и среднего предпринимательства на территории Михайловского МР на 2012-2014гг.» направлено 587,5 тыс. руб.;</w:t>
      </w:r>
    </w:p>
    <w:p>
      <w:pPr>
        <w:pStyle w:val="Style11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на финансирование мероприятий муниципальной программы «Развитие малоэтажного жилищного строительства на территории Михайловского МР на 2011-2015гг.» (межевание земельных участков) направлено 208,5 тыс. руб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Физическая культура и спорт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Всего по разделу «Физическая культура и спорт» в 2014 году на оказание услуг населению по проведению спортивных мероприятий на территории района направлено 158,34 тыс. рублей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Социальное обеспечение населения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данному разделу из средств бюджета были произведены расходы в сумме 8 269,7 тыс. рублей, в том числе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лату доплаты к пенсиям муниципальных служащих в сумме 452,57 тыс. руб.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единовременные выплаты молодым специалистам общеобразовательных учреждений в сумме 30 тыс. руб.;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компенсацию части родительской платы за присмотр и уход за детьми в дошкольных образовательных учреждениях в сумме 2 590 тыс. руб.;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выплату субсидии для обеспечения жильем молодых семей и молодых специалистов, проживающих и работающих в сельской местности, посредством софинансирования краевой и федеральной целевых программ «Обеспечение жильем молодых семей Приморского края на 2013-2015гг.» в сумме 5 197,12 тыс. рублей, в том числе за счет средств местного бюджета 1 105 тыс. рублей и средств субсидий 4 092,12 тыс. рублей.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Средства массовой информации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средства массовой информации в 2014 году составили 1 943,35 тыс. рублей, в том числе на оказание муниципальных услуг населению в области средств массовой информации в 2014 году направлено 1 90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   И.Ю.Таран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4:00Z</dcterms:created>
  <dc:creator>Rules</dc:creator>
  <dc:description/>
  <cp:keywords/>
  <dc:language>en-US</dc:language>
  <cp:lastModifiedBy>TaranenkoIU</cp:lastModifiedBy>
  <cp:lastPrinted>2014-03-21T15:55:00Z</cp:lastPrinted>
  <dcterms:modified xsi:type="dcterms:W3CDTF">2015-05-07T02:17:00Z</dcterms:modified>
  <cp:revision>13</cp:revision>
  <dc:subject/>
  <dc:title>ДОКЛАД</dc:title>
</cp:coreProperties>
</file>